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Die bouzouki die nacht und der wein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n der Taverne kehrt' ich ein</w:t>
        <w:br/>
        <w:t>da sah ich dich beim Kerzenschein</w:t>
        <w:br/>
        <w:br/>
        <w:t>und nach dem ersten Tanz mit dir hat sich die Welt gedreht mit mir.</w:t>
        <w:br/>
        <w:t>Die Bouzouki</w:t>
        <w:br/>
        <w:t>die Nacht und der Wein</w:t>
        <w:br/>
        <w:br/>
        <w:t>ja sie Iäuteten für uns die Liebe ein.</w:t>
        <w:br/>
        <w:t>Als die andern schon alle gegangen</w:t>
        <w:br/>
        <w:br/>
        <w:t>schien der Mond nur für uns ganz allein.</w:t>
        <w:br/>
        <w:t>Die Bouzouki</w:t>
        <w:br/>
        <w:t>die Nacht und der Wein</w:t>
        <w:br/>
        <w:t>brachten uns dazu</w:t>
        <w:br/>
        <w:t>einander nah zu sein</w:t>
        <w:br/>
        <w:br/>
        <w:t>als das Lied von der Liebe sie sangen</w:t>
        <w:br/>
        <w:br/>
        <w:t>die Bouzouki</w:t>
        <w:br/>
        <w:t>die Nacht und der Wein.</w:t>
        <w:br/>
        <w:br/>
        <w:t>Die letzten Kerzen gingen aus</w:t>
        <w:br/>
        <w:t>da gingen wir verliebt nach Haus</w:t>
        <w:br/>
        <w:br/>
        <w:t>und jeder hat dabei gespürt</w:t>
        <w:br/>
        <w:t>daß dieses Lied nie enden wird.</w:t>
        <w:br/>
        <w:t>Die Bouzouki</w:t>
        <w:br/>
        <w:t>die Nacht und der Wein</w:t>
        <w:br/>
        <w:t>. . 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9:00Z</dcterms:created>
  <dc:creator>x</dc:creator>
  <dc:description/>
  <cp:keywords/>
  <dc:language>en-US</dc:language>
  <cp:lastModifiedBy>Franco Lo Schiavo</cp:lastModifiedBy>
  <dcterms:modified xsi:type="dcterms:W3CDTF">2007-04-18T17:44:00Z</dcterms:modified>
  <cp:revision>4</cp:revision>
  <dc:subject/>
  <dc:title>Die Bouzouki die Nacht und der Wein</dc:title>
</cp:coreProperties>
</file>